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江苏省社科应用研究精品工程（人才发展）课题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 xml:space="preserve">年度江苏省社科应用研究精品工程（人才发展）课题 ，（课题名称： 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）我已仔细阅读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江苏省社科应用研究精品工程（人才发展）课题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申请书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8-10-15T02:50:00Z</dcterms:modified>
  <cp:revision>3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