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Autospacing="1" w:afterAutospacing="1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bookmarkStart w:id="0" w:name="_GoBack"/>
      <w:bookmarkEnd w:id="0"/>
      <w:r>
        <w:rPr>
          <w:rFonts w:eastAsia="宋体" w:cs="宋体" w:ascii="Simsun" w:hAnsi="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Autospacing="1" w:afterAutospacing="1"/>
        <w:ind w:left="1620" w:hanging="0"/>
        <w:jc w:val="center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Simsun" w:hAnsi="Simsun"/>
          <w:color w:val="000000"/>
          <w:kern w:val="0"/>
          <w:sz w:val="30"/>
          <w:szCs w:val="30"/>
        </w:rPr>
        <w:t>2018</w:t>
      </w:r>
      <w:r>
        <w:rPr>
          <w:rFonts w:ascii="Simsun" w:hAnsi="Simsun" w:cs="宋体"/>
          <w:color w:val="000000"/>
          <w:kern w:val="0"/>
          <w:sz w:val="30"/>
          <w:szCs w:val="30"/>
        </w:rPr>
        <w:t>年度“江苏省社科应用研究精品工程”课题指南</w:t>
      </w:r>
    </w:p>
    <w:p>
      <w:pPr>
        <w:pStyle w:val="Normal"/>
        <w:widowControl/>
        <w:spacing w:lineRule="atLeast" w:line="360" w:beforeAutospacing="1" w:afterAutospacing="1"/>
        <w:ind w:left="1620" w:hanging="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Simsun" w:hAnsi="Simsun"/>
          <w:color w:val="000000"/>
          <w:kern w:val="0"/>
          <w:sz w:val="18"/>
          <w:szCs w:val="18"/>
        </w:rPr>
        <w:t> 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96"/>
        <w:gridCol w:w="6919"/>
      </w:tblGrid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课 题 指 南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改革开放四十年主要成就、经验与启示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建设现代化经济体系的重点问题及对策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率先实现高质量发展的政策支撑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建设“一带一路”交汇点的优势及路径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推进“</w:t>
            </w: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1+3”</w:t>
            </w: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功能区战略的差异化考核评价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扬子江城市群与长三角区域一体化融合发展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探索建设自由贸易港的条件和举措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“乡村振兴”战略实施机制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技术变革背景下江苏科技创新问题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生态环境系统治理与推进美丽江苏建设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推进重点领域军民融合发展对策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推动江苏经济发展质量变革、效率变革、动力变革的对策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建设实体经济、科技创新、现代金融、人力资源协同发展的产业体系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推进互联网、大数据、人工智能与实体经济融合路径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发展航空经济产业思路与对策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培育贸易新业态新模式的实施方式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培育新经济“独角兽”企业对策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中小企业创新支持体系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现代农业产业体系、生产体系、经营体系构建路径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、浙江、广东科技创新体制比较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省综合交通运输体系建设与城市群发展关系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全面深化长三角一体化协同机制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现代服务业创新发展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制造业企业服务化转型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大数据驱动下的审计技术创新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构建具有全球竞争力的人才制度体系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深化“放管服”改革关键问题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金融风险防范化解机制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新时代江苏防范“塔西佗陷阱”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构建网络综合治理体系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优化营商环境的关键问题及对策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激发和保护企业家精神的思路及对策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打造区域高水平社会治安防控体系思路与对策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共建共治共享的社会治理格局推进机制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城市精细化治理实践模式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推进农业转移人口市民化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人口老龄化与江苏养老体系建设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精准扶贫工作的跟踪调查与评价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打造大运河文化标识的思路与对策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文化软实力评估与提升路径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一带一路”背景下江苏加快文化“走出去”战略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培育新型文化业态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新时代城镇化背景下的农村社会空间变迁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优秀地域历史文化传承与弘扬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提升高校服务地方发展能力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校企深度融合背景下高职院校人才培养模式创新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新时代江苏高等教育国际化转型发展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基层党组织建设现状、问题及对策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江苏建立干部鼓励激励、容错纠错、能上能下机制研究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Simsun" w:hAnsi="Simsu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  <w:t>服务经济社会发展的哲学社会科学基础理论和学科创新问题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d6a2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d6a2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5</Words>
  <Characters>1059</Characters>
  <CharactersWithSpaces>1242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51:00Z</dcterms:created>
  <dc:creator>lenovo</dc:creator>
  <dc:description/>
  <dc:language>en-US</dc:language>
  <cp:lastModifiedBy>lenovo</cp:lastModifiedBy>
  <dcterms:modified xsi:type="dcterms:W3CDTF">2018-04-23T0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