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教育部人文社会科学研究专项项目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申报了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 xml:space="preserve">年度教育部人文社会科学研究专项项目，（课题名称： </w:t>
      </w:r>
      <w:r>
        <w:rPr>
          <w:rFonts w:ascii="宋体;SimSun" w:hAnsi="宋体;SimSun" w:cs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），我已仔细阅读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教育部人文社会科学研究专项项目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 xml:space="preserve">中的相关内容及要求和学校科研处的有关通知。本人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交的《申请评审书》为本人如实填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所提交的《申请评审书》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表中未出现申请者姓名、所在学校等有关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交的《申请评审书》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，不存在弄虚作假、抄袭剽窃等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成员已征得对方同意且为对方亲笔签字。若填报失实或违反有关规定，课题负责人承担全部责任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USER</cp:lastModifiedBy>
  <cp:lastPrinted>2010-12-28T15:02:00Z</cp:lastPrinted>
  <dcterms:modified xsi:type="dcterms:W3CDTF">2018-08-06T06:04:00Z</dcterms:modified>
  <cp:revision>18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